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основу чл. 85. и 86. Закона о избору народних посланика ("Сл, гласник РС", број 35/00) Републичка изборна комисија, на седници од 1. октобра 2002. године, а на основу Записника о раду Републичке изборне комисије о утврђивању резултата избора за председника републике Србије. објављуј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</w:rPr>
        <w:t>ИЗВЕШТАЈ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 РЕЗУЛТАТИМА ГЛАСАЊА ЗА ПРЕДСЕДНИКА РЕПУБЛИКЕ СРБИЈЕ НА ИЗБОРИМА ОДРЖАНИМ 29. СЕПТЕМБРА 2002. ГОДИНЕ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Комисијаје утврдила да је од укупно 8.615 бирачких одбора у Републици Србији, примила изборни материјал од 8.615 бирачких одбора.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2. На основу изборног матгеријала примљеног од бирачких одбора утврђено је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 је, за изборе предато укупно 6.575.413 гласачких листића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 је, остало 2.937.484 неупотребљених гласачких листића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, према изводима из бирачких спискова има 6.553.042 уписаних бирача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 је, према изводима из бирачких спискова гласало 3.637.062 бирача, што износи 55,50%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 је било 74.534 неважећих гласачких листића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</w:rPr>
        <w:t>- да је било 3.559.964 важећа гласачка листића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а су кандидати добили следећи број гласова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162"/>
        <w:gridCol w:w="3899"/>
        <w:gridCol w:w="1519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д. бр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ме и презиме кандидата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лагач </w:t>
              <w:br/>
              <w:t>(странка,коалиција, група грађана)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 </w:t>
              <w:br/>
              <w:t>гласова које</w:t>
              <w:br/>
              <w:t>је кандидат добио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УК ДРАШКОВИЋ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пски покрет обнов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9.95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МИР-БАТА ЖИВОЈИНОВИЋ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јалистичка партија Србиј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.05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ф.др БРАНИСЛАВ-БАНЕ ИВКОВИЋ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упа грађана - Социјалисти за повратак баз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.85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ЈИСЛАВ КОШТУНИЦА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странка Србије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23.42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 МИРОЉУБ ЛАБУС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Г - "Најбоље за Србију-Мирољуб Лабус"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5.20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 ТОМИСЛАВ ЛАЛОШЕВИЋ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упа грађан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.133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 ВУК ОБРАДОВИЋ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цијалдемократиј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.05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БОЈША ПАВКОВИЋ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упа грађан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.662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ф.БОРИСЛАВ ПЕЛЕВИЋ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анка српског јединств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9.04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 ДРАГАН РАДЕНОВИЋ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упа грађана "Друштво слободних грађана"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28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 ВОЈИСЛАВ ШЕШЕЉ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пска радикална странк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5.308</w:t>
            </w:r>
          </w:p>
        </w:tc>
      </w:tr>
    </w:tbl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што нико није освојио потребну већину гласова, спроводи се други круг гласања 13. октобра 2002. године, са два кандидата који су освојили највећи број гласова и то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ВОЈИСЛАВ КОШТУНИЦА кога је предложила Демократска странка Србије и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др МИРОЉУБ ЛАБУС кога је предложила Група грађана - "Најбоље за Србију - Мирољуб Лабус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Број: 013-1335/02</w:t>
        <w:br/>
        <w:t>У Београду, 1 .октобра 2002. године</w:t>
      </w:r>
    </w:p>
    <w:p>
      <w:pPr>
        <w:pStyle w:val="Normal"/>
        <w:shd w:fill="FFFFFF" w:val="clear"/>
        <w:spacing w:before="280" w:after="280"/>
        <w:ind w:left="5760" w:hanging="0"/>
        <w:jc w:val="center"/>
        <w:rPr/>
      </w:pPr>
      <w:r>
        <w:rPr>
          <w:rFonts w:eastAsia="Times New Roman" w:cs="Arial" w:ascii="Arial" w:hAnsi="Arial"/>
        </w:rPr>
        <w:t>ПРЕДСЕДНИК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</w:rPr>
        <w:t>КОМИСИЈЕ</w:t>
        <w:br/>
        <w:t>Радослав Баћовић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">
    <w:name w:val="pod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03:00Z</dcterms:created>
  <dc:creator>Biljana</dc:creator>
  <dc:description/>
  <cp:keywords/>
  <dc:language>en-US</dc:language>
  <cp:lastModifiedBy>Biljana Zeljkovic</cp:lastModifiedBy>
  <dcterms:modified xsi:type="dcterms:W3CDTF">2015-09-01T09:26:00Z</dcterms:modified>
  <cp:revision>2</cp:revision>
  <dc:subject/>
  <dc:title/>
</cp:coreProperties>
</file>